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/>
          <w:b/>
          <w:i/>
          <w:sz w:val="32"/>
          <w:szCs w:val="32"/>
        </w:rPr>
        <w:t>第６回全国高校生環境スピーチコンテスト応募申請書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1"/>
        <w:gridCol w:w="2448"/>
        <w:gridCol w:w="992"/>
        <w:gridCol w:w="1276"/>
        <w:gridCol w:w="1842"/>
      </w:tblGrid>
      <w:tr>
        <w:trPr>
          <w:trHeight w:val="294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spacing w:val="82"/>
                <w:kern w:val="0"/>
              </w:rPr>
              <w:t>テー</w:t>
            </w:r>
            <w:r>
              <w:rPr>
                <w:rFonts w:eastAsia="ＭＳ ゴシック;MS Gothic"/>
                <w:spacing w:val="1"/>
                <w:kern w:val="0"/>
              </w:rPr>
              <w:t>マ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テーマを選択し、チェック✓を入れてください。</w:t>
            </w:r>
          </w:p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ins w:id="0" w:author="jim" w:date="2019-05-07T11:28:00Z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．自然エネルギーと私たちの未来　</w:t>
            </w:r>
          </w:p>
          <w:p>
            <w:pPr>
              <w:pStyle w:val="Normal"/>
              <w:spacing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ために、今、私たちができるこ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1275</wp:posOffset>
                      </wp:positionV>
                      <wp:extent cx="4021455" cy="449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560" cy="44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テーマ2を選択した方は、以下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SDGs17目標の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から、あなたが関心をもつ項目を一つ以上選び、下記に〇を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5pt;margin-top:3.25pt;width:316.6pt;height: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テーマ2を選択した方は、以下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SDGs17目標の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、あなたが関心をもつ項目を一つ以上選び、下記に〇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4445</wp:posOffset>
                      </wp:positionV>
                      <wp:extent cx="377190" cy="254000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372600" cy="254160"/>
                              </a:xfrm>
                              <a:prstGeom prst="bentConnector3">
                                <a:avLst>
                                  <a:gd name="adj1" fmla="val -13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.05pt;margin-top:-0.35pt;width:29.3pt;height:19.9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57" w:after="0"/>
              <w:ind w:firstLine="12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6853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1"/>
              <w:gridCol w:w="762"/>
              <w:gridCol w:w="761"/>
              <w:gridCol w:w="762"/>
              <w:gridCol w:w="761"/>
              <w:gridCol w:w="762"/>
              <w:gridCol w:w="761"/>
              <w:gridCol w:w="762"/>
            </w:tblGrid>
            <w:tr>
              <w:trPr>
                <w:trHeight w:val="36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すべて</w:t>
                  </w:r>
                </w:p>
              </w:tc>
            </w:tr>
          </w:tbl>
          <w:p>
            <w:pPr>
              <w:pStyle w:val="Normal"/>
              <w:spacing w:before="5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ピーチタイトル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2"/>
                <w:kern w:val="0"/>
              </w:rPr>
              <w:t>応募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/>
              </w:rPr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92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70"/>
                <w:kern w:val="0"/>
              </w:rPr>
              <w:t>住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2"/>
                <w:kern w:val="0"/>
              </w:rPr>
              <w:t>連絡</w:t>
            </w:r>
            <w:r>
              <w:rPr>
                <w:rFonts w:eastAsia="ＭＳ ゴシック;MS Gothic"/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携帯電話等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ＰＣ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</w:tr>
      <w:tr>
        <w:trPr>
          <w:trHeight w:val="253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ピーチで伝えたい事</w:t>
            </w: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eastAsia="ＭＳ ゴシック;MS Gothic"/>
                <w:sz w:val="20"/>
              </w:rPr>
              <w:t>字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300" w:before="143" w:after="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千葉商科大学までの交通案内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983615" cy="1323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9pt;width:77.4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武線 市川駅下車　徒歩約２０分</w:t>
      </w:r>
    </w:p>
    <w:p>
      <w:pPr>
        <w:pStyle w:val="Normal"/>
        <w:spacing w:lineRule="exact" w:line="280"/>
        <w:ind w:left="384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駅前京成バス１番のりばから松戸駅行または松戸営業所行に乗車約１０分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和洋女子大前下車 徒歩３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2280</wp:posOffset>
                </wp:positionH>
                <wp:positionV relativeFrom="paragraph">
                  <wp:posOffset>41275</wp:posOffset>
                </wp:positionV>
                <wp:extent cx="8629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イ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クセスマッ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4.1pt;mso-wrap-distance-left:9.05pt;mso-wrap-distance-right:9.05pt;mso-wrap-distance-top:0pt;mso-wrap-distance-bottom:0pt;margin-top:3.25pt;mso-position-vertical-relative:text;margin-left:4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イ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クセス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86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7360</wp:posOffset>
            </wp:positionH>
            <wp:positionV relativeFrom="paragraph">
              <wp:posOffset>7620</wp:posOffset>
            </wp:positionV>
            <wp:extent cx="857885" cy="8578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京成線 国府台駅下車　徒歩約１０分</w:t>
      </w:r>
    </w:p>
    <w:p>
      <w:pPr>
        <w:pStyle w:val="Normal"/>
        <w:spacing w:lineRule="exact" w:line="280" w:before="86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総線 矢切駅下車　徒歩約２０分</w:t>
      </w:r>
    </w:p>
    <w:p>
      <w:pPr>
        <w:pStyle w:val="Normal"/>
        <w:spacing w:lineRule="exact" w:line="280"/>
        <w:ind w:firstLine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駅前京成バスのりばから市川駅行に乗車約１０分、和洋女子大前下車 徒歩３分</w:t>
      </w:r>
    </w:p>
    <w:p>
      <w:pPr>
        <w:pStyle w:val="Normal"/>
        <w:spacing w:lineRule="exact" w:line="280" w:before="86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常磐線 松戸駅（柏駅から約１５分）</w:t>
      </w:r>
    </w:p>
    <w:p>
      <w:pPr>
        <w:pStyle w:val="Normal"/>
        <w:spacing w:lineRule="exact" w:line="280"/>
        <w:ind w:lef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京成バス１番のりばから市川方面行に乗車約２０分、和洋女子大前下車 徒歩３分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35255</wp:posOffset>
                </wp:positionV>
                <wp:extent cx="2695575" cy="608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個人情報の取扱についてー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いただいた個人情報は、本コンテストに関する事務手続き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.9pt;mso-wrap-distance-left:9.05pt;mso-wrap-distance-right:9.05pt;mso-wrap-distance-top:0pt;mso-wrap-distance-bottom:0pt;margin-top:10.65pt;mso-position-vertical-relative:text;margin-left:2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―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個人情報の取扱についてー</w:t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いただいた個人情報は、本コンテストに関する事務手続き以外には使用いたしません。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FFFF"/>
                          <w:w w:val="60"/>
                          <w:sz w:val="48"/>
                          <w:szCs w:val="48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3837940" cy="5467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9.4pt;margin-top:0.2pt;width:302.15pt;height:43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3752215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応募期限　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年８月７日（水）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32"/>
                                <w:szCs w:val="48"/>
                              </w:rPr>
                              <w:t>※当日消印有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9.25pt;mso-wrap-distance-left:9.05pt;mso-wrap-distance-right:9.05pt;mso-wrap-distance-top:0pt;mso-wrap-distance-bottom:0pt;margin-top:9.3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応募期限　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年８月７日（水）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32"/>
                          <w:szCs w:val="48"/>
                        </w:rPr>
                        <w:t>※当日消印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300" w:before="315" w:after="0"/>
        <w:jc w:val="left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8735</wp:posOffset>
                </wp:positionV>
                <wp:extent cx="6589395" cy="1012190"/>
                <wp:effectExtent l="5715" t="50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3.05pt;width:518.8pt;height:79.6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sz w:val="22"/>
        </w:rPr>
        <w:t>郵送先　問い合わせ先</w:t>
      </w:r>
    </w:p>
    <w:p>
      <w:pPr>
        <w:pStyle w:val="Normal"/>
        <w:spacing w:lineRule="exact" w:line="32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千葉商科大学 学長事務室「環境スピーチコンテスト」係</w:t>
      </w:r>
    </w:p>
    <w:p>
      <w:pPr>
        <w:pStyle w:val="Normal"/>
        <w:spacing w:lineRule="exact" w:line="320"/>
        <w:ind w:firstLine="232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 xml:space="preserve">272-8512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千葉県市川市国府台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1-3-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TEL:047-373-979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E-mail:p-office@cuc.ac.jp</w:t>
      </w:r>
    </w:p>
    <w:p>
      <w:pPr>
        <w:pStyle w:val="Normal"/>
        <w:spacing w:lineRule="exact" w:line="320"/>
        <w:ind w:firstLine="36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書類選考の上、本選出場者に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</w:t>
      </w:r>
      <w:r>
        <w:rPr>
          <w:rFonts w:eastAsia="ＭＳ ゴシック;MS Gothic"/>
          <w:sz w:val="20"/>
          <w:szCs w:val="20"/>
        </w:rPr>
        <w:t>にＥメールでお知らせします。</w:t>
      </w:r>
    </w:p>
    <w:sectPr>
      <w:type w:val="nextPage"/>
      <w:pgSz w:w="11906" w:h="16838"/>
      <w:pgMar w:left="1021" w:right="1021" w:gutter="0" w:header="0" w:top="709" w:footer="0" w:bottom="7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9:00Z</dcterms:created>
  <dc:creator>Ｙａｓｕｅ</dc:creator>
  <dc:description/>
  <cp:keywords/>
  <dc:language>en-US</dc:language>
  <cp:lastModifiedBy>jim</cp:lastModifiedBy>
  <cp:lastPrinted>2019-05-23T10:42:00Z</cp:lastPrinted>
  <dcterms:modified xsi:type="dcterms:W3CDTF">2019-05-30T05:01:00Z</dcterms:modified>
  <cp:revision>43</cp:revision>
  <dc:subject/>
  <dc:title>千葉商科大学　環境スピーチコンテスト</dc:title>
</cp:coreProperties>
</file>