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千葉商科大学・市川市包括協定による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「災害危機管理講座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6"/>
          <w:kern w:val="0"/>
          <w:sz w:val="52"/>
          <w:szCs w:val="52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52"/>
          <w:szCs w:val="5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概要</w:t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1980" w:leader="none"/>
        </w:tabs>
        <w:spacing w:lineRule="atLeast" w:line="0"/>
        <w:ind w:left="6472" w:right="97" w:hanging="613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lang w:eastAsia="zh-TW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ab/>
        <w:t xml:space="preserve">  2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日（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回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1980" w:leader="none"/>
        </w:tabs>
        <w:spacing w:lineRule="atLeast" w:line="0"/>
        <w:ind w:left="4432" w:right="97" w:hanging="409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E36C0A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/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除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毎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曜日</w:t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1980" w:leader="none"/>
        </w:tabs>
        <w:spacing w:lineRule="atLeast" w:line="0"/>
        <w:ind w:left="336"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授業時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ab/>
        <w:t xml:space="preserve">  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(9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)</w:t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1980" w:leader="none"/>
        </w:tabs>
        <w:spacing w:lineRule="atLeast" w:line="0"/>
        <w:ind w:left="336"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24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lang w:eastAsia="zh-TW"/>
        </w:rPr>
        <w:t>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千葉商科大学（市川市国府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1980" w:leader="none"/>
        </w:tabs>
        <w:spacing w:lineRule="atLeast" w:line="0"/>
        <w:ind w:left="2264" w:right="97" w:hanging="19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講対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川市在住・在勤・在学の高校生以上の方。　　　　　　　　　　　（千葉商科大学生も受講できます。）</w:t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1980" w:leader="none"/>
        </w:tabs>
        <w:spacing w:lineRule="atLeast" w:line="0"/>
        <w:ind w:left="336"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募集人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 xml:space="preserve">  1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（定員になり次第締め切りとします。）</w:t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1980" w:leader="none"/>
        </w:tabs>
        <w:spacing w:lineRule="atLeast" w:line="0"/>
        <w:ind w:left="1059" w:right="97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募集期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 xml:space="preserve">  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</w:p>
    <w:p>
      <w:pPr>
        <w:pStyle w:val="Normal"/>
        <w:pBdr>
          <w:bottom w:val="dotted" w:sz="4" w:space="1" w:color="000000"/>
        </w:pBdr>
        <w:tabs>
          <w:tab w:val="clear" w:pos="840"/>
          <w:tab w:val="left" w:pos="1980" w:leader="none"/>
        </w:tabs>
        <w:spacing w:lineRule="atLeast" w:line="0"/>
        <w:ind w:left="336" w:right="97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794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個人情報の取扱いについて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災害危機管理講座」受講申込書にご記入いただいた個人情報は、次の目的で利用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危機管理講座への登録の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回以降の講座及び千葉商科大学に関するご案内の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危機管理講座に関する統計資料を作成するため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申込書を提出される際は、利用目的をご確認いただいた証として、申込書の所定欄に○をつけてください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により、個人情報保護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に基づく「明示」とさせていただきます。</w:t>
            </w:r>
          </w:p>
        </w:tc>
      </w:tr>
      <w:tr>
        <w:trPr>
          <w:trHeight w:val="366" w:hRule="atLeast"/>
        </w:trPr>
        <w:tc>
          <w:tcPr>
            <w:tcW w:w="8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書面に記入した個人情報の利用目的を確認しました。（確認後、右欄に○をつけ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各項目にご記入、もしくは該当事項に○印をつけてください。</w:t>
      </w:r>
    </w:p>
    <w:tbl>
      <w:tblPr>
        <w:tblW w:w="95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16"/>
        <w:gridCol w:w="804"/>
        <w:gridCol w:w="287"/>
        <w:gridCol w:w="793"/>
        <w:gridCol w:w="2763"/>
      </w:tblGrid>
      <w:tr>
        <w:trPr>
          <w:trHeight w:val="8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講座名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災害危機管理講座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 w:val="22"/>
                <w:szCs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男　・　女</w:t>
            </w:r>
          </w:p>
        </w:tc>
      </w:tr>
      <w:tr>
        <w:trPr>
          <w:trHeight w:val="8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0"/>
                <w:kern w:val="0"/>
                <w:sz w:val="22"/>
                <w:szCs w:val="22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0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X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・問合せ先：千葉商科大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連携推進センター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47-320-866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47-373-995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cucr@cuc.ac.jp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―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でお申し込みください。―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1:00Z</dcterms:created>
  <dc:creator/>
  <dc:description/>
  <dc:language>en-US</dc:language>
  <cp:lastModifiedBy/>
  <dcterms:modified xsi:type="dcterms:W3CDTF">2017-08-17T02:31:00Z</dcterms:modified>
  <cp:revision>1</cp:revision>
  <dc:subject/>
  <dc:title/>
</cp:coreProperties>
</file>